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puis 2005, notre collège organise un échange avec un collège anglais. Dès le 3° échange, nous avons commencé à monter des projets interdisciplinaires en collaboration avec nos correspondants. Le premier projet qui s’inspirait de Dracula fut subventionné par le Lefevre Trust. Par la suite, nous avons pour projet autour de réaliser, chaque année, un film (documentaire ou fiction).</w:t>
      </w:r>
    </w:p>
    <w:p>
      <w:pPr>
        <w:pStyle w:val="Normal"/>
        <w:jc w:val="both"/>
        <w:rPr/>
      </w:pPr>
      <w:r>
        <w:rPr/>
        <w:t>Nous en sommes aujourd’hui à notre 9° échange pour un collège qui a ouvert en 2004. Grâce aux projets interdisciplinaires, l’échange se prolonge au delà des séjours en France et en Angleterre; les élèves apprennent de nouvelles choses sur la culture de nos deux pays dans un cadre innovant et stimulant. Pour nous les enseignants, ce projet demande certes un investissement important. Mais comme il est alimenté chaque année avec une thématique nouvelle, il nous préserve de la routine. De plus, au collège, l’échange a acquis, au fil des ans, grâce à ces projets et aux productions qui en découlent, un statut particulier.</w:t>
      </w:r>
    </w:p>
    <w:p>
      <w:pPr>
        <w:pStyle w:val="TextBody"/>
        <w:rPr/>
      </w:pPr>
      <w:r>
        <w:rPr/>
        <w:t>L’application que les élèves mettent dans le travail d’écriture des scénarii, dans la mise en scène, dans leur rôle d’acteur ou de cameramen, est remarquable chaque année. L’an dernier, notre projet « Romeo et Juliette » a reçu le soutien du Lefevre Trust et la collaboration entre nos deux collèges s’est encore renforcée, avec l’implication d’élèves des collèges français et anglais dans le film. Des élèves anglais ont joué dans le film, comme pour le projet Dracula de 2008-2009. Cette année, le projet sur la Révolution Industrielle a d’ores et déjà permis de motiver un grand nombre d’élèves anglais, tous désireux d’y participer, et pas seulement de partir en voyage.</w:t>
      </w:r>
    </w:p>
    <w:p>
      <w:pPr>
        <w:pStyle w:val="TextBody"/>
        <w:rPr/>
      </w:pPr>
      <w:r>
        <w:rPr/>
        <w:t>Du coup, la collaboration entre les deux équipes pédagogiques des deux côtés de la Manche se renforce d’année en année et le nombre d’élèves participant à l’échange est en constante augmentation. L’échange a pris une place importante dans le projet d’établissement des deux collèges. Par exemple, notre collège a investi des sommes conséquentes dans l’achat de matériel (Camera HD, matériel de prise de son, matériel de montage) et s’est donc impliqué financièrement dans le projet.</w:t>
      </w:r>
    </w:p>
    <w:p>
      <w:pPr>
        <w:pStyle w:val="TextBody"/>
        <w:rPr/>
      </w:pPr>
      <w:r>
        <w:rPr/>
        <w:t>Si l’enthousiasme autour de notre projet motive les équipes pédagogiques impliquées, la qualité des relations nouées entre les correspondants est aussi importante pour nous. Voir des jeunes de 14 ou 15 ans garder le contact et se retrouver pendant les vacances scolaires pour continuer et prolonger l’échange plusieurs années est aussi pour nous une grande fierté.</w:t>
      </w:r>
    </w:p>
    <w:p>
      <w:pPr>
        <w:pStyle w:val="TextBody"/>
        <w:rPr/>
      </w:pPr>
      <w:r>
        <w:rPr/>
        <w:t>La cohésion du groupe d’élèves des deux côtés de la Manche, qui travaillent ensemble pour réaliser une œuvre unique et qui mettent tout leur cœur pour que le résultat soit à la hauteur des espérances, est renforcée par la certitude que les efforts fournis sont récompensés par une production finale de qualité. Le soutien du Lefevre Trust est aussi un atout indéniable. Voyager du Sud Ouest de la France vers le Nord Est de l’Angleterre et inversement, cela a un coût, qui devient supportable pour les familles grâce aux subventions obtenues. Cela facilite le recrutement des élèves.</w:t>
      </w:r>
    </w:p>
    <w:p>
      <w:pPr>
        <w:pStyle w:val="TextBody"/>
        <w:rPr/>
      </w:pPr>
      <w:r>
        <w:rPr/>
        <w:t>Monter un projet susceptible d’être subventionné par un organisme tel le Lefevre Trust prend du temps, nécessite un groupe d’enseignants qui savent travailler en équipe et il est indispensable que les organisateurs français et anglais communiquent, collaborent et fassent parfois les compromis nécessaires pour que tout se passe bien.</w:t>
      </w:r>
    </w:p>
    <w:p>
      <w:pPr>
        <w:pStyle w:val="TextBody"/>
        <w:rPr/>
      </w:pPr>
      <w:r>
        <w:rPr/>
        <w:t xml:space="preserve">Un projet complique souvent les choses, mais le résultat est tellement gratifiant que les efforts pour le mener à bien sont vite oubli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6:00Z</dcterms:created>
  <dc:creator>juanpilou</dc:creator>
  <dc:description/>
  <dc:language>en-US</dc:language>
  <cp:lastModifiedBy>Mahieu, Sandrine (France)</cp:lastModifiedBy>
  <cp:lastPrinted>2014-09-23T13:17:00Z</cp:lastPrinted>
  <dcterms:modified xsi:type="dcterms:W3CDTF">2016-03-03T15:36:00Z</dcterms:modified>
  <cp:revision>2</cp:revision>
  <dc:subject/>
  <dc:title>Depuis 2005, notre collège organise un échange avec 1 collège anglais</dc:title>
</cp:coreProperties>
</file>